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24"/>
        <w:gridCol w:w="645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QUALIFIC EXPRESS – AGROBRASÍLIA 20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ANEXO IV - INTERPOSIÇÃO DE RECURSO CONTRA O RESULTADO PRELIMIN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1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510"/>
        <w:gridCol w:w="3171"/>
      </w:tblGrid>
      <w:tr>
        <w:trPr>
          <w:trHeight w:val="260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IDENTIFICAÇÃO GERAL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: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proponente:       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propon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TEXTO DO RECURSO (máximo 25 linhas)</w:t>
            </w:r>
          </w:p>
        </w:tc>
      </w:tr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1"/>
                <w:szCs w:val="21"/>
              </w:rPr>
              <w:t>Não serão aceitos recursos recebidos fora do prazo estabelecido no edital. Não haverá reapreciação de recu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ente das implicações legais, declaro que as informações fornecidas neste recurso estão de acordo com a verdade e são de minha inteira responsabilidade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  /       /2019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timbrado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ind w:left="411" w:hanging="0"/>
      <w:jc w:val="center"/>
      <w:outlineLvl w:val="0"/>
    </w:pPr>
    <w:rPr>
      <w:rFonts w:ascii="Arial" w:hAnsi="Arial" w:eastAsia="Arial" w:cs="Arial"/>
      <w:b/>
      <w:small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mallCaps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lessandro Victor Dias</cp:lastModifiedBy>
  <cp:lastPrinted>2017-11-09T19:04:00Z</cp:lastPrinted>
  <dcterms:modified xsi:type="dcterms:W3CDTF">2019-04-04T21:08:00Z</dcterms:modified>
  <cp:revision>14</cp:revision>
  <dc:subject/>
  <dc:title/>
</cp:coreProperties>
</file>